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изводственная практика, практика по получению профессиональных умений и опыта профессиональной деятельност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мощник процедурной медицинской с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мений и навык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крыть стерильный ст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  <w:spacing w:val="-1"/>
        </w:rPr>
        <w:t xml:space="preserve">Подготовить набор для новокаиновой блокад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  <w:spacing w:val="-1"/>
        </w:rPr>
        <w:t xml:space="preserve">Подготовить набор для люмбальной пункции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  <w:spacing w:val="-1"/>
        </w:rPr>
        <w:t xml:space="preserve">Подготовить набор для плевральной пунк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-1"/>
        </w:rPr>
        <w:t>Подготовить набор для катетеризации подключичной вены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-1"/>
        </w:rPr>
        <w:t xml:space="preserve">Подготовить набор </w:t>
      </w:r>
      <w:r>
        <w:rPr>
          <w:color w:val="000000"/>
        </w:rPr>
        <w:t xml:space="preserve">для венесекции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-1"/>
        </w:rPr>
        <w:t xml:space="preserve">Подготовка набора для </w:t>
      </w:r>
      <w:r>
        <w:rPr>
          <w:color w:val="000000"/>
        </w:rPr>
        <w:t>катетеризации подключичной ве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Выполнить внутрикожную инъекцию туберкулина 2 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Выполнить подкожную инъекцию инсулина 10 Е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Выполнить  внутримышечную инъекции 500 000 ЕД ампицилли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Выполнить внутривенную инъекцию хлорида кальция 10% -10 м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Осуществить забор крови из вены на ВИ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Осуществить  аутогемотерап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Определить группу крови и резус-фактор.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Осуществить уход за катетером в центральной ве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Обеспечить проходимости дыхательных путей при развитии механической ас</w:t>
        <w:softHyphen/>
        <w:t>фиксии. Применить воздухов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сти сердечно-легочную реаним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1:00Z</dcterms:created>
  <dc:creator>зс12</dc:creator>
  <dc:description/>
  <dc:language>en-US</dc:language>
  <cp:lastModifiedBy>зс12</cp:lastModifiedBy>
  <dcterms:modified xsi:type="dcterms:W3CDTF">2021-02-19T12:52:00Z</dcterms:modified>
  <cp:revision>1</cp:revision>
  <dc:subject/>
  <dc:title/>
</cp:coreProperties>
</file>